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Айр – Ай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Алте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– Жалбызтік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Анис – Бә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Астра - Жұлдыз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Астрагал – Тас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агульник - Қазан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азилик – Насыбай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еломятлик – Аққоңыр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елоусник – Аққыл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ересклет - Өгейбұ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ескильница – Ақмам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одяк - Сарықалу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0" w:leader="none"/>
        </w:tabs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олотник – Саздақшөп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ru-RU"/>
        </w:rPr>
        <w:t>Limnas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)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олотник – Сужұлдыз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kk-KZ" w:eastAsia="ru-RU"/>
        </w:rPr>
        <w:t>Callitriche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олотница – Келте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орец – Бәрп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орщевик - Балдырғ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рунец - Ақм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узина – Ақбад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узульник - Сарыанды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Буквиц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Жөтелш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Бурачок – Жауылш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айда - Шытырш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алериана – Шүйін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асилек - Гүлкекі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асилистник – Марал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ейник – Айрау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ероника - Бөдене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Ветрениц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Желайд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ех – Утам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ечерница – Ымырт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одокрас – Сукөрі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одосбор – Шөміш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одяной орех, чилим – Шыл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олодушка – Шоқса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олоснец – Қия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ьюнок - Шырмау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Вяз - Қараға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армала – Адырасп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ерань - Қазтам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ибискус – Бөрітар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ипокеум – Ақша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ониолимон - Дәукерм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Горец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Тар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оречавка – Көк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оречник – Сарыкекі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оричник - Сасыр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орицвет – Жалын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Горькуша (Соссюрея) – Шұбаршөп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орошек. Вика - Сиыржоңышқ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орчак – Укекі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равилат - Шырш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ребенщик – Жыңғы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речиха – Қарам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Гусиный лук - Қазжу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Девясил - Анды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Донник – Түйежоңышқ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Дрема - Желімсаб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Дремлик – Жылантамыр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Душица – Жұпар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Ежа – Тарғақ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Ежовник (супротивнолистный) – Бұйырғын (тарбақ)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kk-KZ" w:eastAsia="ru-RU"/>
        </w:rPr>
        <w:t>Anabasis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Ежовник – Қонақ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kk-KZ" w:eastAsia="ru-RU"/>
        </w:rPr>
        <w:t>Echinohlo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Жабник - Қазқұ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Желтушник - Сарбас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Живокость – Тегеурін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Живучка – Иісті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Жимолость – Үшқ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Журавельник – Құтан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айцегуб – Қоянжыр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Заразих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Сұңғы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вездчатка - Жұлдыз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веробой – Шайқу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емляника - Бүлдірг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изифора – Киік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латоцвет - Жанар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мееголовник – Жылан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Зопник – Әр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Иксилирион - Шөпжия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Императ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Баттау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Иссоп – Сайсағы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Истод – Мек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лендула – Қырмызы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лужница – Қалта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мфоросма –Қарамат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мыш – Өлең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натник – Бұйракенді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ркас – Таудағ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перцы – Кеу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сатик - Құртқаша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ачим – Аққаңб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изильник – Ырғ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ипрей – Күрең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Кирказон – Жиренш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лен – Үйеңк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лимакоптера – Торғай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лоповник - Шытырм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люква - Мүкжид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выль – Қау, бо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злец – Таусағы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злобородник – Қойжелк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нопля – Кенеп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нский каштан - Атталшы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пеечник – Тиынт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риандр – Күнз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ровяк - Аюқұл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рольковия – Алғ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ртуза - Еменжапыр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отовник – Көкжалбы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Кох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Из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рапива – Қалақ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Крестовник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Зия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рыжовник - Қарлығ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узиния – Көбенқұйр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ульбаба - Алм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умарчик – Құмарш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упальница – Күнгелд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упена - Қырлы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Курчавка – Түйесіңі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андыш - Қынжы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апчатка - Қазтаб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атук – Ассүттіг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ебеда – Көкп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евкой – Жұлдызшеш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ен - Зығ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епидолопсис – Ақүрп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жеводосбор - Шөміш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ипучка – Кәріқы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омонос – Жіпілг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опух – Шоңай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ысосемянник – Алатұқ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ьнянка - Сиякө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юбка – Жұпар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Лютик – Сарғалд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алина - Таңқу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анжетка – Теңгежапыр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арь – Алабұ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ать-и-мачеха - Өгей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едуница - Балшыт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елисса – Серме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елколепестник – Майда жел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ордовник – Лақ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ытник - Қанды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Наголоватко – Ақжапыр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Недотрога - Шытырл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Незабудка - Ботакө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Норичник – Сабынкө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езуха - Ақшеш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обиния – Ине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огоз – Қоғ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блепиха – Шырған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всяница – Бетег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льха - Қандыаға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сока – Қияқөле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сот – Қалу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стролодочник – Кекі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чанка – Көздәр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Очиток – Бозкіл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ажитник - Бойда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арнолистник – Түйетаб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аррия - Бип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аслен – Алқ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астушья сумка - Жұмырш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ервоцвет – Ақдод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ереступень - Итжүзі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ерловник – Шағырбид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етрушка – Ақжелк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ижма – Түймешет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икульник – Тір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ион – Таушымылд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иретрум – Кестежус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овилика – Арамсоя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одмаренник - Қызылбоя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Полевиц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Су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орезник – Шатыр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оташник – Сорқаңб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рибрежница – Ажыр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росвирник – Құлқай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росо – Та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рострел - Құндыз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соралея - Аққу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узырник – Көбікше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ru-RU"/>
        </w:rPr>
        <w:t>Torilis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узырник – Үрмешөп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kk-KZ" w:eastAsia="ru-RU"/>
        </w:rPr>
        <w:t>Cystopteris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упавка – Өгізкө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устынноколосник – Шөлмас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Пустырник – Сасық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азноколосочник - Аламас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афидофитон – Тарбақ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дест – Шыла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едька – Шом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езеда - Шашақ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езуха – Ақшеш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емерия - Қызылтаңд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Рогач – Ебелек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огоглавник - Шөңге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огоз - Қоғ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одиола - Семіз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омашка – Түймедағ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осянка – Шық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ябина – Шет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Ряска - Балдыр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альвиния – Шыбынса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Свинорой – Қарашағыр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веда - Ақс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ельдерей – Иістіақжелк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ибирка – Таутобылғ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инюха - Көкше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ирень – Мамыр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крытосемянница - Ақшыт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молевка – Сылдыр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мородина – Қарақ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ныть - Бежі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Солонечник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Далазығ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олерос – Бұзаубассора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олодка – М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олянка – Ақтікен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kk-KZ" w:eastAsia="ru-RU"/>
        </w:rPr>
        <w:t>Nitrari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)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олянка – Сораң (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ru-RU"/>
        </w:rPr>
        <w:t>Salsol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орго – Құм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оссюрея (Горькуша) – Шұбар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паржа – Қасқырж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умах – Сіркеаға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урепка - Қыша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усак – Теңгеб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ушеница – Ақшай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Сыть - Сәлем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Татарник – Шағыртік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Тимофеевка - Атқон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Тимьян – Жебі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Тмин – Зи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Тонконог - Шисаб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Фенхель – Дәуаскө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Ферула – Сас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Фиалка – Шегір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Хвойник - Қылш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Хмель – Құлм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Хондрилла - Ерсағы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Хохлатка - Айдар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Хрен – Ақжелк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Цикорий – Сусынтамы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highlight w:val="yellow"/>
          <w:lang w:val="kk-KZ" w:eastAsia="ru-RU"/>
        </w:rPr>
        <w:t>Чабрец – Жебіршөп, тас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Частуха – Кербез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Черед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Итошағ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Черемуха - Мойы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Черника –Қаражид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Чертополох – Түйетік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Чина - Атбұрш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Чистец – Қайызғақ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Чистяк – Ақбүйр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Чистотел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 xml:space="preserve"> Сүйел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Щавель - Қымызды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Шалфей – Шалф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Шандра – Сорғы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Щетинник – Итқон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Шиповник – Раушан (роз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Щирица - Гүлтәж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Шлемник – Томаға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Шмальгаузения - Тауқалу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Шпажник - Баршынгү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Шпинат – Ас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Эремурус – Шыры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Юнона - Шиқылда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Якорцы – Теміртік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Ярутка - Қанатжемі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Ясень – Шағ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Ясколка – Мүйізшө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Яснотка - Тауқалақай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4:44:00Z</dcterms:created>
  <dc:creator>Шынар</dc:creator>
  <dc:description/>
  <cp:keywords/>
  <dc:language>en-US</dc:language>
  <cp:lastModifiedBy>Acer</cp:lastModifiedBy>
  <dcterms:modified xsi:type="dcterms:W3CDTF">2023-01-15T14:44:00Z</dcterms:modified>
  <cp:revision>2</cp:revision>
  <dc:subject/>
  <dc:title>Айр – Айыр</dc:title>
</cp:coreProperties>
</file>